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湘南学院附属医院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023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年编外专业技术人员招聘报名表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考岗位：                            准考证号：</w:t>
      </w:r>
    </w:p>
    <w:tbl>
      <w:tblPr>
        <w:tblW w:w="9606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453"/>
        <w:gridCol w:w="1406"/>
        <w:gridCol w:w="1417"/>
        <w:gridCol w:w="436"/>
        <w:gridCol w:w="730"/>
        <w:gridCol w:w="1134"/>
        <w:gridCol w:w="1276"/>
        <w:gridCol w:w="1967"/>
      </w:tblGrid>
      <w:tr>
        <w:trPr>
          <w:trHeight w:val="656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Style w:val="Style15"/>
              </w:rPr>
              <w:t>选择一项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身高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2"/>
                <w:szCs w:val="22"/>
              </w:rPr>
              <w:t>粘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2"/>
                <w:szCs w:val="22"/>
              </w:rPr>
              <w:t>彩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Style w:val="Style15"/>
              </w:rPr>
              <w:t>选择一项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Style w:val="Style15"/>
              </w:rPr>
              <w:t>选择一项。</w:t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、执（职）业资格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执业证编号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户 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Style w:val="Style15"/>
              </w:rPr>
              <w:t>选择一项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Style w:val="Style15"/>
              </w:rPr>
              <w:t>选择一项。</w:t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号码</w:t>
            </w:r>
          </w:p>
        </w:tc>
        <w:tc>
          <w:tcPr>
            <w:tcW w:w="83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1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简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请注明专业知识学习经历及工作经历）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554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校及专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工作单位及从事专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384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54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54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54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54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人特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8366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诺</w:t>
            </w:r>
          </w:p>
        </w:tc>
        <w:tc>
          <w:tcPr>
            <w:tcW w:w="3712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 xml:space="preserve">应聘人签名：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年 月 日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见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 xml:space="preserve">审查人签名：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招聘单位（公章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70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6" w:hanging="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准考证号由招聘单位填写；</w:t>
      </w:r>
    </w:p>
    <w:p>
      <w:pPr>
        <w:pStyle w:val="Normal"/>
        <w:widowControl/>
        <w:ind w:left="733" w:hanging="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考生必须如实填写上述内容，如填报虚假信息者，取消考试或聘用资格；</w:t>
      </w:r>
    </w:p>
    <w:p>
      <w:pPr>
        <w:pStyle w:val="Normal"/>
        <w:widowControl/>
        <w:ind w:left="733" w:hanging="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经审查符合报名条件，由考生现场确认，此报名表由招聘单位留存；</w:t>
      </w:r>
    </w:p>
    <w:p>
      <w:pPr>
        <w:pStyle w:val="Normal"/>
        <w:widowControl/>
        <w:ind w:left="733" w:hanging="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考生需准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彩色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，照片背面请写好上自己的姓名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;SimSun" w:cs="宋体;SimSu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4:00Z</dcterms:created>
  <dc:creator>微软用户</dc:creator>
  <dc:description/>
  <dc:language>en-US</dc:language>
  <cp:lastModifiedBy>微软用户</cp:lastModifiedBy>
  <cp:lastPrinted>2020-11-17T09:01:00Z</cp:lastPrinted>
  <dcterms:modified xsi:type="dcterms:W3CDTF">2023-05-3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F003047DC48F590D85663EC37DFE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